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43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</w:t>
        <w:br/>
        <w:t>la agente Susana L. Lemuñir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ste Tribunal ha dispuesto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de agentes con anteriori-</w:t>
        <w:br/>
        <w:t>dad a su designación, luego de cumplido los requisitos reglamen-</w:t>
        <w:br/>
        <w:t>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l caso, se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neg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de legitimo abono de la recurrente por aplicación de lo</w:t>
        <w:br/>
        <w:t>dispuesto en el considerando 1°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lo expuesto resul-</w:t>
        <w:br/>
        <w:t xml:space="preserve">tan atendibles los argumentos expuestos en su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resenta-</w:t>
        <w:br/>
        <w:t>ción que son avalados por la funcionarla de quien depe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 permite apreciar la conveniencia de</w:t>
        <w:br/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incipio antedicho.-</w:t>
        <w:br/>
        <w:t>Por ello: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, por esta única vez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a y autorizar a La Subsecretaría</w:t>
        <w:br/>
        <w:t>de Administración a liquidar de legítimo abono el periodo com-</w:t>
        <w:br/>
        <w:t>prendido entre el 13 de febrero y el 30 de abril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extraordinaria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 Roca que en el futur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xtremar los recursos</w:t>
        <w:br/>
        <w:t>necesarios para evitar situaciones como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