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41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actuales dificultades presupuesta-</w:t>
        <w:br/>
        <w:t>rias que limitan la satis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ecesidades elementales pa-</w:t>
        <w:br/>
        <w:t>ra el desenvolvimiento de los tribunales y organismos del Po-</w:t>
        <w:br/>
        <w:t>der Judicial de la Nación y considerando que corresponde adop-</w:t>
        <w:br/>
        <w:t>tar los medios conducentes para una ordenada planificación que</w:t>
        <w:br/>
        <w:t>permita cumplir con las prioridades, previendo luego la norma-</w:t>
        <w:br/>
        <w:t>lización de los suministros necesarios, de acuerdo a la dispo-</w:t>
        <w:br/>
        <w:t>nibilidad de fondos y en el marco de la contención general de/</w:t>
        <w:br/>
        <w:t>gastos que se impon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olicitar al Ministerio de Educación y Justicia de la Na-</w:t>
        <w:br/>
        <w:t>ción, que haga saber a este Tribunal a la brevedad, las previ-</w:t>
        <w:br/>
        <w:t>siones adoptadas por la Secretaría de Estado de Justicia con /</w:t>
        <w:br/>
        <w:t>intervención de la Dirección General de Administración, en re-</w:t>
        <w:br/>
        <w:t>lación con provisiones, suministros, servicios u obras, con /</w:t>
        <w:br/>
        <w:t>destino al Poder Judicial de la Nación y con cargo a la Cuenta</w:t>
        <w:br/>
        <w:t>Nº 510 "Infraestructura Judicial", que se encuentren en trámite,</w:t>
        <w:br/>
        <w:t>a los fines de extremar los recaudos -en cuanto fuere de compe-</w:t>
        <w:br/>
        <w:t>tencia de esta Corte Suprema- para una racional utiliz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que redun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en definitiva, en un mejor apro-</w:t>
        <w:br/>
        <w:t>vechamiento de los recursos materiales que sostienen a la admi-</w:t>
        <w:br/>
        <w:t>nistración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gístrese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