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864/86                EXPTE. S-38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86.-</w:t>
        <w:br/>
        <w:t>VISTAS las actuaciones S-388/86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DR. MARTÍNEZ, Hernán J. (Juzg. Fed. de Rosario n°l) s/</w:t>
        <w:br/>
        <w:t>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juez a cargo del Juzgado Pede-</w:t>
        <w:br/>
        <w:t>ral de Primera Instancia n°l de Rosario solic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voca-</w:t>
        <w:br/>
        <w:t>ción del Tribunal para que revoque la acordada n°100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por la que se desestimó su pedido de reconsideración</w:t>
        <w:br/>
        <w:t>respecto de lo decidido en la acordada n°91 y se le impuso</w:t>
        <w:br/>
        <w:t>una sanción de aper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a acordada n°100 la Cámara Fe-</w:t>
        <w:br/>
        <w:t>deral de Apelaciones de Rosario consideró que el magistrado</w:t>
        <w:br/>
        <w:t>carecía de legitimación para actuar en la cuestión relativa</w:t>
        <w:br/>
        <w:t>a la designación recaída en un concurso para cubrir vacantes</w:t>
        <w:br/>
        <w:t>de secretario; sostuvo que la única participación legal que</w:t>
        <w:br/>
        <w:t>cabe al titular del cual depende el puesto a cubrir es al ex-</w:t>
        <w:br/>
        <w:t>clusivo efecto previsto en el art. 14 del reglamento de con-</w:t>
        <w:br/>
        <w:t>cursos de la jurisdicción; que el propio recurrente recono-</w:t>
        <w:br/>
        <w:t>ció en su escrito la atribución exclusiva y excluyente de la</w:t>
        <w:br/>
        <w:t>cámara, pero consideró que la presentación constituía un ac-</w:t>
        <w:br/>
        <w:t>to objetable en orden a la disciplina que debe imperar en el</w:t>
        <w:br/>
        <w:t>Poder Judicial, por haberse colocado poco menos que en "cen-</w:t>
        <w:br/>
        <w:t>sor de su superior jerárquico" utilizando una terminología</w:t>
        <w:br/>
        <w:t>inapropiada, razón por la cual le aplicó la sanción de aper-</w:t>
        <w:br/>
        <w:t>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expediente 3-403/86 caratu-</w:t>
        <w:br/>
        <w:t>lado "DR. CARRILLO, Carlos Federico s/avocación (con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Rosario)", esta Corte no hizo lugar a la peti-</w:t>
        <w:br/>
        <w:t>ción formulada pues el presentante -tal como lo reconoció y</w:t>
        <w:br/>
        <w:t>además ratificó el juez Dr. Martínez a fs. 41 vta.-conociá</w:t>
        <w:br/>
        <w:t>los reglamentos y sé sometió a ellos sin reserva, lo que im-</w:t>
        <w:br/>
        <w:t>pide el planteo de reparos una vez concluído el concurso.</w:t>
        <w:br/>
        <w:t>En la res. 723/86 se expresó también que no fue arbitraria</w:t>
        <w:br/>
        <w:t>la designación efectuada sobre la base de una extensa funda-</w:t>
        <w:br/>
        <w:t>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magistrado sabía también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glamento concede la facultad de designación a la cáma-</w:t>
        <w:br/>
        <w:t>ra y no obstante ello cuestionó su decisión, lo que motivó</w:t>
        <w:br/>
        <w:t>la aplicación de l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a) Que el Tribunal ha sostenido en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s oportunidades que el ejercicio de la facultad de supe-</w:t>
        <w:br/>
        <w:t>rintendencia por parte de las cántaras sólo es revi sable en</w:t>
        <w:br/>
        <w:t>casos en que media manifiesta extralimitación o arbitrarie-</w:t>
        <w:br/>
        <w:t>dad, pues a ella corresponde apreciar las condicione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propuestos para cubrir loe cargos en sus ju-</w:t>
        <w:br/>
        <w:t>risdicciones (Confr. Fallos: 253:299; 300:679; 301:466,</w:t>
        <w:br/>
        <w:t>524 y 119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tal como expresa el señor Procu-</w:t>
        <w:br/>
        <w:t>rador General en su dictamen de fs. 21/22, en el presente</w:t>
        <w:br/>
        <w:t>caso no se advierte un exceso manifiesto en las atribucio-</w:t>
        <w:br/>
        <w:t>nes de la cámara que justifique la intervención d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otra parte, la Corte resol-</w:t>
        <w:br/>
        <w:t>vió con relación a la cuestión de la cobertura de la vacan-</w:t>
        <w:br/>
        <w:t>te (resolución 723/86) que con relación a la designación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64/86                EXPTE.  S-38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la cámara hizo uso de facultades discrecionales prop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doctr. res. 419/85), lo que torna irrelevant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 relativo a la legitimidad para recurrir su</w:t>
        <w:br/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y de conformidad con lo /</w:t>
        <w:br/>
        <w:t>dictaminado por el señor Procu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eticionada</w:t>
        <w:br/>
        <w:t>por el titular del Juzgado Feder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l de Rosario Dr. Hernán J.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7</Characters>
  <CharactersWithSpaces>3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864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