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EXPEDIENTE N°      25.69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62/95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2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pt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   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Buenos Aires/Salta) y antici-</w:t>
        <w:br/>
        <w:t>po de viáticos por el término de dos (2) días, formulado</w:t>
        <w:br/>
        <w:t>precedentemente por la Subdirección de Arquitectura -</w:t>
        <w:br/>
        <w:t>Ley 23.984 a favor de la señora Oficial Mayor (P.A. y</w:t>
        <w:br/>
        <w:t>T.) Arquitecta Graciela M. García, con motivo de tener</w:t>
        <w:br/>
        <w:t>que trasladarse a la Ciudad de Salta con el objeto de</w:t>
        <w:br/>
        <w:t>proceder a la inspección de los trabajos realizados en</w:t>
        <w:br/>
        <w:t>dependencias del Tribunal Oral en lo Criminal Federal</w:t>
        <w:br/>
        <w:t>del asiento, efectuar su correspondiente certificación y</w:t>
        <w:br/>
        <w:t>recepción en forma total provisoria de dicha obra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los fines pertinent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