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21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 de 1986.-</w:t>
        <w:br/>
        <w:t>Visto lo solicitado por la Intendencia del</w:t>
        <w:br/>
        <w:t>Palacio de Justicia y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fs.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Prorrogar la designación de "Suplente" de 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do Jos</w:t>
      </w:r>
      <w:r>
        <w:rPr>
          <w:rFonts w:eastAsia="Arial" w:ascii="Arial" w:hAnsi="Arial"/>
          <w:color w:val="auto"/>
          <w:sz w:val="20"/>
          <w:lang w:val="es-ES_tradnl"/>
        </w:rPr>
        <w:t>é BORRO con una categoría presupuestaria equivalente</w:t>
        <w:br/>
        <w:t>a la del cargo de auxiliar principal de 7ma. -personal de ser-</w:t>
        <w:br/>
        <w:t>vicio- por el período comprendido entre el 2 de julio al 31 /</w:t>
        <w:br/>
        <w:t>de octubre de 1986, en reemplazo del señor Luis Chiesa que se</w:t>
        <w:br/>
        <w:t>encuentra en uso de licencia por art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3 R.L.J.N, para desempe-</w:t>
        <w:br/>
        <w:t>ñarse en la Intenden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</w:t>
        <w:br/>
        <w:t>-P.S.-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-</w:t>
        <w:br/>
        <w:t>ría de Administració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