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25.8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7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5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Acuerdo respec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egunda Conferencia sobre Di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dilicio de Cortes", a</w:t>
        <w:br/>
        <w:t>celebrarse en la Ciudad de San Francisco, Estado de Cali-</w:t>
        <w:br/>
        <w:t>fornia, Estados Unidos de Norteamérica y atento el inte-</w:t>
        <w:br/>
        <w:t>rés que este evento representa con motivo del proyecto</w:t>
        <w:br/>
        <w:t>que se ha encarado para la construcción de un nuevo cen-</w:t>
        <w:br/>
        <w:t>tro judicial en la Ciudad de Buenos Aires y en general,</w:t>
        <w:br/>
        <w:t>a las necesidades judiciales en materia de infraestructu-</w:t>
        <w:br/>
        <w:t>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l Tribu-</w:t>
        <w:br/>
        <w:t>nal, Doctor Guillermo López, en su condición de miembro</w:t>
        <w:br/>
        <w:t>de la Comisión de Infraestructura del Poder Judicial de</w:t>
        <w:br/>
        <w:t>la Nación, para participar en el referido evento entre</w:t>
        <w:br/>
        <w:t>el 11 y el 14 de octubre del año en 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