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de la ley 19.362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los siguientes carg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titulares actuales de la ex-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alacio de //</w:t>
        <w:br/>
        <w:t>Justicia a la Corte Suprema de Justicia de la Nación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          Armando Oscar Cuello</w:t>
        <w:br/>
        <w:t>Auxiliar Principal de Tercera        Eduardo Alberto Domini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ducida las vacantes de los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rán eventualmente transforma</w:t>
        <w:br/>
        <w:t>dos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las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