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1/79-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0 por</w:t>
        <w:br/>
        <w:t>el Juzgado Federal de Primera Instancia de Mar del Plata</w:t>
        <w:br/>
        <w:t>y a fs. 11 por la Cámara Federal de Apelaciones de La</w:t>
        <w:br/>
        <w:t>Plata» déjase sin efecto la adscripción dispuesta por la</w:t>
        <w:br/>
        <w:t>Resolución del Tribunal NQ 10/80 del 1? de enero ppdo,</w:t>
        <w:br/>
        <w:t>del Auxiliar Superior de sexta (Personal Administrativo</w:t>
        <w:br/>
        <w:t>y Técnico) del Juzgado Federal de Primera Instancia de</w:t>
        <w:br/>
        <w:t>Mercedes, señor Osvaldo Lear Sarapol , al Juzgado Federal</w:t>
        <w:br/>
        <w:t>de Primera Instancia de la ciudad de Mar del Plata.-</w:t>
        <w:br/>
        <w:t>H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