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7/94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88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1/93, hasta el 19 de abril</w:t>
        <w:br/>
        <w:t>de 1994, referente a la designación de un "suplente" con</w:t>
        <w:br/>
        <w:t>categoría de auxiliar de servicio para desempeñarse en la</w:t>
        <w:br/>
        <w:t>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, con intervención del</w:t>
        <w:br/>
        <w:t>Cuerpo Médico Forense para la Justicia Nacional, con el</w:t>
        <w:br/>
        <w:t>objeto de evaluar el estado de salud déla agente y según</w:t>
        <w:br/>
        <w:t>sus conclusiones, si corresponde que inicie los trámites</w:t>
        <w:br/>
        <w:t>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í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la interesada, con suficiente ant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</w:t>
        <w:br/>
        <w:t>dispuesto por los artículos 23 y 27 del Régimen de Licen-</w:t>
        <w:br/>
        <w:t>ci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