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18/86             EXPTE. S-44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6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por vía de superintendencia no co-</w:t>
        <w:br/>
        <w:t>rresponde revisar actos jurisdiccionales (Confr. Fallos: //</w:t>
        <w:br/>
        <w:t>238:149; 268:351; res. 216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no es procedente la avoc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caso pues la Cámara Federal de Tucumán -mediante</w:t>
        <w:br/>
        <w:t>la decisión de su presidente- sólo dio cumplimiento a un ofi-</w:t>
        <w:br/>
        <w:t>cio librado por un juez en una causa judicial, y no se trata</w:t>
        <w:br/>
        <w:t>de cuestiones disciplinarias, ni media manifiesta arbitrarie-</w:t>
        <w:br/>
        <w:t>dad (Fallos: 300:387 y sus citas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OLU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dido por el Dr. Ren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o Terán, defensor oficial de primera y segunda instan-</w:t>
        <w:br/>
        <w:t>cias ante la Cámara Federal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10</Characters>
  <CharactersWithSpaces>6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7:00Z</dcterms:created>
  <dc:creator>Victor Pagnone</dc:creator>
  <dc:description/>
  <dc:language>en-US</dc:language>
  <cp:lastModifiedBy/>
  <dcterms:modified xsi:type="dcterms:W3CDTF">2006-09-1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