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6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  <w:lang w:val="es-AR"/>
        </w:rPr>
        <w:t xml:space="preserve"> N° 270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 de noviembre    de 1999.-</w:t>
        <w:br/>
        <w:t>Visto lo solicitado a fs. 23/2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  Autorizar 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760/99, hasta el 31 de mayo del 2000, referente a la contratación de los doctores</w:t>
        <w:br/>
        <w:t>Mariano Hernán VÁRELA y Gustavo Javier RUSSO, con categorías presupuestarias</w:t>
        <w:br/>
        <w:t>equivalentes al cargo de prosecretario administrativo, para desempeñarse en el</w:t>
        <w:br/>
        <w:t>Juzgado Nacional en lo Criminal y Correccional Federal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.L.J.N.).</w:t>
      </w: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0</Characters>
  <CharactersWithSpaces>9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6:00Z</dcterms:created>
  <dc:creator>Victor Pagnone</dc:creator>
  <dc:description/>
  <dc:language>en-US</dc:language>
  <cp:lastModifiedBy/>
  <dcterms:modified xsi:type="dcterms:W3CDTF">2006-08-0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