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zo del año mil novecientos ochen-</w:t>
        <w:br/>
        <w:t>ta y nueve, reunidos en la Sala de Acuerdos del Tribunal, el señor Presiden-</w:t>
        <w:br/>
        <w:t>te de la Corte Suprema de Justicia de la Nación Doctor Don José Severo</w:t>
        <w:br/>
        <w:t>Caballero, el señor Vicepresidente Doctor Don Augusto César Belluscio y los</w:t>
        <w:br/>
        <w:t>señores Jueces Doctores Don Carlos Santiago Fayt y Don Enrique Santiago</w:t>
        <w:br/>
        <w:t>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acordada 43/87 de fecha 24 de diciembre de 1987,</w:t>
        <w:br/>
        <w:t>es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ibunal aprobó el Reglamento para la promoción del personal del Archi-</w:t>
        <w:br/>
        <w:t>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experiencia acumulada desde su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mues-</w:t>
        <w:br/>
        <w:t>tra la conveniencia de limitar los puntajes asignados a los agentes de esa</w:t>
        <w:br/>
        <w:t xml:space="preserve">dependencia en concepto de "antigüedad en la Justicia y/o Archivo" (art,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c)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mpliar el art.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c del Reglamento para la promoción</w:t>
        <w:br/>
        <w:t>del personal del Archivo General del Poder Judicial aprobado por acordada</w:t>
        <w:br/>
        <w:t>43/87, el que quedara redactado de la siguiente forma:"inc. c Antigüedad en</w:t>
        <w:br/>
        <w:t>la Justicia y/o Archivo: 1/2 punto por año de antigüedad en la Justicia y/o</w:t>
        <w:br/>
        <w:t>Archivo o fracción no menor de 6 meses, hasta un máximo de 5 punto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