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7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          N° 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as en los arts. 17. de la ley 16.432, 23 de la ley 17.928 y / 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transformación de car-</w:t>
        <w:br/>
        <w:t>gos en la dotación de personal de obr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estranz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  <w:br/>
        <w:t>Corte Suprem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stici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1ra. (chofer)</w:t>
        <w:br/>
        <w:t>- 1 Auxiliar Principal de 5ta. (chofer)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liquidar hasta tanto se efectúe la pertinente reestruc-</w:t>
        <w:br/>
        <w:t>turación presupuestaria el gasto resultante de lo precedente-</w:t>
        <w:br/>
        <w:t>mente dispuesto con cargo a la Partida Principal 1199 "Crédi-</w:t>
        <w:br/>
        <w:t>to a Distribuir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