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6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</w:t>
        <w:br/>
        <w:t>una contratación directa, a los fines de lograr la provi-</w:t>
        <w:br/>
        <w:t>sión de treinta y seis (36) impresoras con destino a la</w:t>
        <w:br/>
        <w:t>Cámara Nacional de Apelaciones en lo Comercial; y tenien-</w:t>
        <w:br/>
        <w:t>do en cuenta lo establecido en el Artículo 56, Inciso</w:t>
        <w:br/>
        <w:t>1º, Apartado a) 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36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UEVE MIL TRES-</w:t>
        <w:br/>
        <w:t>CIENTOS SESENTA ($ 9.360.-)- a la Cuenta "Equipo para</w:t>
        <w:br/>
        <w:t>computaci</w:t>
      </w:r>
      <w:r>
        <w:rPr>
          <w:rFonts w:eastAsia="Arial" w:ascii="Arial" w:hAnsi="Arial"/>
          <w:color w:val="auto"/>
          <w:sz w:val="20"/>
          <w:lang w:val="es-ES_tradnl"/>
        </w:rPr>
        <w:t>ón" (05-19-00-03-00-5197-4-3-6-00000-1-1.3)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