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216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3.319/96</w:t>
        <w:br/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Tribuna) Oral en lo Crimin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5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pital Federal solicita pasajes (v</w:t>
      </w:r>
      <w:r>
        <w:rPr>
          <w:rFonts w:eastAsia="Courier New" w:ascii="Courier New" w:hAnsi="Courier New"/>
          <w:color w:val="auto"/>
          <w:sz w:val="20"/>
          <w:lang w:val="es-ES_tradnl"/>
        </w:rPr>
        <w:t>ía terrestre, ida y vuelta) y estadía para atender</w:t>
        <w:br/>
        <w:t>el traslado del testigo LAMAS, Néstor Manuel (DNI: 12.790.115) domiciliado en la</w:t>
        <w:br/>
        <w:t>Provincia de Salta, hasta la sede del tribunal actuante, a fin de prestar</w:t>
        <w:br/>
        <w:t>declaración testimonial en la audiencia de juicio a realizarse el 21/11/96 en la</w:t>
        <w:br/>
        <w:t>causa "RAMIREZ EMILIO S/INF. LEY 23737 (ART.5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INC.C)"; conforme lo</w:t>
        <w:br/>
        <w:t>dispuesto en el artículo 79, inciso b) del Código Procesal Penal de la Nación y</w:t>
        <w:br/>
        <w:t>resoluciones N° 1192/95 y 1361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iquidar y abonar al Tribunal Oral en lo Crimin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5 de la Capital Federal la suma</w:t>
        <w:br/>
        <w:t>correspondiente a viáticos por el término de un (1) día y pasajes (vía terrestre -</w:t>
        <w:br/>
        <w:t>ida y vuelta), teniendo en consideración el cargo de Oficial mayor (P.A.L.), con</w:t>
        <w:br/>
        <w:t>oportuna rendición de cuentas y sin perjuicio del reintegro que proceda</w:t>
        <w:br/>
        <w:t>atenderse con arreglo a lo que en definitiva se resuelva respecto de las costas</w:t>
        <w:br/>
        <w:t>del juici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Subdirección de</w:t>
        <w:br/>
        <w:t>Fiscalización de Recursos y pase a la mencionada Subsecretaría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