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1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32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   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la S</w:t>
      </w:r>
      <w:r>
        <w:rPr>
          <w:rFonts w:eastAsia="Arial" w:ascii="Arial" w:hAnsi="Arial"/>
          <w:color w:val="auto"/>
          <w:sz w:val="20"/>
          <w:lang w:val="es-ES_tradnl"/>
        </w:rPr>
        <w:t>übsecre-</w:t>
        <w:br/>
        <w:t>taria de Administración por el que se tramita la designación</w:t>
        <w:br/>
        <w:t>de un Suplente para desempeñarse en el Juzgado de Instrucción</w:t>
        <w:br/>
        <w:t xml:space="preserve">N°8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é Apelacio-</w:t>
        <w:br/>
        <w:t>nes en lo Criminal y Correccional de la Capital Federal a de-</w:t>
        <w:br/>
        <w:t>signar en calidad de "Suplente" a un agente con una categoría</w:t>
        <w:br/>
        <w:t>equivalente a la del cargo de Auxiliar Principal de 6ta. (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por el período comprendido</w:t>
        <w:br/>
        <w:t>entre el l°de febrero al 28 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a la cuenta 1120"Personal Temporario" F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