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8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.941/</w:t>
        <w:br/>
        <w:t>83 del registro de la Subsecretaría de Administración, por</w:t>
        <w:br/>
        <w:t>el cual el Juzgado Nacional de Primera Instancia en lo //</w:t>
        <w:br/>
        <w:t>Correccional Letra "J" solicita una partida especial de</w:t>
        <w:br/>
        <w:t>$ 29.100.000.--, para ser destinada a la adquisición de</w:t>
        <w:br/>
        <w:t>gas licuado (garrafa) y teniendo en cuenta las actuales</w:t>
        <w:br/>
        <w:t>dis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  <w:br/>
        <w:t>al JUZGADO NACIONAL DE 1RA. INSTANCIA EN LO CORRECCIONAL</w:t>
        <w:br/>
        <w:t>LETRA "J" una partida especial de PESOS: VEINTINUEVE MI-</w:t>
        <w:br/>
        <w:t>LLONES CIEN MIL (S 29.100.000.--) para ser destinada ex-</w:t>
        <w:br/>
        <w:t>clusivamente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n</w:t>
        <w:br/>
        <w:t>se 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