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octubre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razones invocadas, acéptase la</w:t>
        <w:br/>
        <w:t>renuncia presentada por el doctor Jorge Arturo Pero al</w:t>
        <w:br/>
        <w:t>cargo de Secretario de Superintendencia de esta Corte</w:t>
        <w:br/>
        <w:t>Suprema de Justicia. Hágasele saber el reconocimiento</w:t>
        <w:br/>
        <w:t>del Tribunal por los valiosos y prolongados serv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con singular eficiencia y lealtad, ha prestado al</w:t>
        <w:br/>
        <w:t>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