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190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23900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melia Esther Vacirca -fs. 2-, en el cual solicita el pago del anticipo de pensión normado en el art. 11 de la ley 24.018, al que tendría derecho en su carácter de cónyuge supérstite de Virginio Ramasso -jubilado de la misma ley con el cargo de 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24.018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 -como pago a cuenta- la demora administrativa en la gestión de la pensión a la que tiene derecho la beneficiaria 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que corresponde liquidar el anticipo mensual de pensión a la señora Amelia Esther Vacir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