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515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48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0 de diciembre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que tramita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implantación, puesta en producción y soporte técnico de un Sistema integrado de Recursos Humanos y Liquidación de Haberes con destino ai Área de Informática del Tribun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</w:t>
      </w:r>
      <w:r>
        <w:rPr>
          <w:rFonts w:ascii="Times New Roman" w:hAnsi="Times New Roman"/>
          <w:color w:val="auto"/>
          <w:sz w:val="20"/>
          <w:lang w:val="es-ES"/>
        </w:rPr>
        <w:t xml:space="preserve"> 20</w:t>
      </w:r>
      <w:r>
        <w:rPr>
          <w:rFonts w:ascii="Times New Roman" w:hAnsi="Times New Roman"/>
          <w:color w:val="auto"/>
          <w:sz w:val="20"/>
          <w:lang w:val="es-ES_tradnl"/>
        </w:rPr>
        <w:t xml:space="preserve"> obra la solicitud efectuada por la dependencia mencion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</w:t>
      </w:r>
      <w:r>
        <w:rPr>
          <w:rFonts w:ascii="Times New Roman" w:hAnsi="Times New Roman"/>
          <w:color w:val="auto"/>
          <w:sz w:val="20"/>
          <w:lang w:val="es-ES"/>
        </w:rPr>
        <w:t xml:space="preserve"> 77/90</w:t>
      </w:r>
      <w:r>
        <w:rPr>
          <w:rFonts w:ascii="Times New Roman" w:hAnsi="Times New Roman"/>
          <w:color w:val="auto"/>
          <w:sz w:val="20"/>
          <w:lang w:val="es-ES_tradnl"/>
        </w:rPr>
        <w:t xml:space="preserve"> figura el pliego de bases y condiciones confeccionado por el Departamento de Contrataciones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según las especificaciones técnicas efectuadas por el Área de Informática del Tribunal, como así las aportadas por la Dirección General de Tecnología del Consejo de la Magistratura (conf. fs.56/57); encontrándose conformado por el requeri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Departamento de Contabilidad y Presupuesto reali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a fs.76 la reserva de fondos con cargo a las partidas presupuestarias del ejercicio financiero 2004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o procedimiento encuadra en lo establecido por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55 de la Ley de Contabilidad, y sus decretos reglamentarios vigente en el ámbito del Poder Judicial de la Nación por resolución n° 1562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 efectuar el correspondiente llamado para la provisión, implantación, puesta en producción y soporte técnico de un Sistema integrado de Recursos Humanos y Liquidación de Haberes con destino al Área de Informática del Tribunal; de acuerdo con el pliego de bases y condiciones obrante a fs.77/90 que por la presente se aprueb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, liquidar y abonar las publicaciones que se realiz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sta un monto del 2 % del presupuesto of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Mantener la reserva de fondos efectuada a fs.</w:t>
      </w:r>
      <w:r>
        <w:rPr>
          <w:rFonts w:ascii="Times New Roman" w:hAnsi="Times New Roman"/>
          <w:color w:val="auto"/>
          <w:sz w:val="20"/>
          <w:lang w:val="es-ES"/>
        </w:rPr>
        <w:t xml:space="preserve"> 76</w:t>
      </w:r>
      <w:r>
        <w:rPr>
          <w:rFonts w:ascii="Times New Roman" w:hAnsi="Times New Roman"/>
          <w:color w:val="auto"/>
          <w:sz w:val="20"/>
          <w:lang w:val="es-ES_tradnl"/>
        </w:rPr>
        <w:t xml:space="preserve"> por la suma total de pesos cuatrocientos mil ($ 400.000.-) con cargo a las partidas presupuestarias del ejercicio financiero 2004, y la reserva de fs.92 por las publicaciones pertinentes.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iquese y gírese a la Dirección de A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