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78.-</w:t>
        <w:br/>
        <w:t>En ejercicio de las facultades establecidas en los arts.</w:t>
        <w:br/>
        <w:t>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Suprimir un (1) cargo de Perito Calíg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importe resultante de la su-</w:t>
        <w:br/>
        <w:t>presión dispuesta en el punto 1º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Dirección Administrativa</w:t>
        <w:br/>
        <w:t>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