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830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273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 Cá-</w:t>
        <w:br/>
        <w:t>mara Nacional de Apelaciones en lo Criminal y Cor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, a fs. 8, teniendo en cuenta la conveniencia</w:t>
        <w:br/>
        <w:t>de continuar con la asignación de personal de mante-</w:t>
        <w:br/>
        <w:t>nimiento y limpieza de los diversos edificios judi-</w:t>
        <w:br/>
        <w:t>ciales a las cámaras de apelación respectivas, en</w:t>
        <w:br/>
        <w:t>ejercicio de las facultades establecidas en los arts.</w:t>
        <w:br/>
        <w:t>23 de la ley 17.928 y 3º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 siguiente transferen-</w:t>
        <w:br/>
        <w:t>cia de cargos -con sus respectivos titulares- de la</w:t>
        <w:br/>
        <w:t>dotación de personal de servicio, de la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alacio de Justicia a la Cámara Nacional de Ape-</w:t>
        <w:br/>
        <w:t>laciones en lo Criminal y Correc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a.       Eusebio Gamp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a.                             Julio Rufino Je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a.                             Angel Barr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a.                              Julio Ar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a.                             Guillermo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a.                             José A. Luras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a.                             Carlos A. F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a.                              José J. Verdeg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a.                             Manuel Carabaj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a.                              José Luis Moy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a.                             Pedro Santos Tito</w:t>
        <w:br/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5a.      Enrique Gagliardo</w:t>
        <w:br/>
        <w:t>Auxiliar de 5a.      Elpidio López</w:t>
        <w:br/>
        <w:t>Auxiliar de 5a.      Oscar Ramón R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-</w:t>
        <w:br/>
        <w:t>ministración a efectuar las modificaciones pertinen-</w:t>
        <w:br/>
        <w:t>tes en las respectivas dotaciones de personal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7</Characters>
  <CharactersWithSpaces>1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3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