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David Pedro - razones científicas y</w:t>
        <w:br/>
        <w:t>cultural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olicita licencia con goce de sueldo los días 20 y 21 de septiembre del</w:t>
        <w:br/>
        <w:t xml:space="preserve">corriente año para asistir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Internacional sobre Probation -la experiencia</w:t>
        <w:br/>
        <w:t>de Argentina y del Reino Unido: hacia el mejoramiento de la institución en la</w:t>
        <w:br/>
        <w:t>Comunidad-"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 al 2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Pedro R. David en su carácter</w:t>
        <w:br/>
        <w:t>de Juez de la Cámara Nacional de Casación Penal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