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EXPEDIENTE N° 315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41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820/02 (conf. fs. 1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dispuesto en el punto 2o) de la mencionada resoluci</w:t>
      </w:r>
      <w:r>
        <w:rPr>
          <w:rFonts w:eastAsia="Arial" w:ascii="Arial" w:hAnsi="Arial"/>
          <w:color w:val="auto"/>
          <w:sz w:val="20"/>
          <w:lang w:val="es-ES_tradnl"/>
        </w:rPr>
        <w:t>ón, el Area de Informática del Tribunal informa el costo actualizado del equipamiento solicitado en los presentes (conf.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11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7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una impresora láser de alto volumen de impresión y cartuchos para la emisión de los listados de haberes con destino al Area de Informática del Tribunal, de acuerdo con el pliego de bases y condiciones obrante a fs. 7/11 que por la presente se aprueba, procediendo a su adjudicación a la oferta más conveniente hasta la suma de pesos diecinueve mil doscientos ($ 19.2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17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