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8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3-06891/99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 de 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 distribuido por la</w:t>
        <w:br/>
        <w:t>Decisión Administrati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/99, y en atención a la facultad conferida por el artículo</w:t>
        <w:br/>
        <w:t>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4 del presente expediente, se hace necesario reajustar -</w:t>
        <w:br/>
        <w:t>mediante compensación - los créditos del Programa 22 -Justicia de Casación Penal- y</w:t>
        <w:br/>
        <w:t>del Programa 23 - Justicia Ordinaria de la Capital Federal - (Subprograma 04 Fuero del</w:t>
        <w:br/>
        <w:t>Trabajo) en el Inciso 4 -Bienes de Uso- correspondiente al Servicio Administrativo 320,</w:t>
        <w:br/>
        <w:t>con el objeto de dar cumplimiento a la Resolución 187/99 referida a la recepción</w:t>
        <w:br/>
        <w:t>definitiva y certificado de liquidación final de la obra de refuerzo estructural sobre</w:t>
        <w:br/>
        <w:t>planta baja del edificio de Av. Roque Sáen2 Peña 1211 -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i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Regístrese,  comuníquese al  Poder Ejecutivo Nacional 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F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>o</w:t>
      </w:r>
      <w:r>
        <w:rPr>
          <w:rFonts w:ascii="Arial" w:hAnsi="Arial"/>
          <w:sz w:val="20"/>
          <w:lang w:val="es-ES_tradnl"/>
        </w:rPr>
        <w:t>.</w:t>
      </w:r>
    </w:p>
    <w:tbl>
      <w:tblPr>
        <w:tblW w:w="184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14"/>
        <w:gridCol w:w="739"/>
        <w:gridCol w:w="116"/>
        <w:gridCol w:w="729"/>
        <w:gridCol w:w="105"/>
        <w:gridCol w:w="750"/>
        <w:gridCol w:w="105"/>
        <w:gridCol w:w="980"/>
        <w:gridCol w:w="105"/>
        <w:gridCol w:w="778"/>
        <w:gridCol w:w="96"/>
        <w:gridCol w:w="758"/>
        <w:gridCol w:w="96"/>
        <w:gridCol w:w="748"/>
        <w:gridCol w:w="105"/>
        <w:gridCol w:w="8775"/>
        <w:gridCol w:w="96"/>
        <w:gridCol w:w="2315"/>
        <w:gridCol w:w="101"/>
      </w:tblGrid>
      <w:tr>
        <w:trPr>
          <w:trHeight w:val="499" w:hRule="atLeast"/>
        </w:trPr>
        <w:tc>
          <w:tcPr>
            <w:tcW w:w="16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PR0GRAM*2! - JíiStíctó dé CáéarEÚh Penal</w:t>
            </w:r>
          </w:p>
        </w:tc>
        <w:tc>
          <w:tcPr>
            <w:tcW w:w="24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;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^tf^^i ihJ i    "'■""■■   ■ ■ ■ ■.■".'.   j     ■■"..!■!.   ■..""■      ! ■: "     ■ ■ ": |^v IC fu I^M LJB "T U" ^H ^^ ■ ^^1 W^M ■ ■" ■"    "   ■"■■■"■■" ■■'■"■   " ■ ■" ■ ■" ".."■"■ ..""■    i : ■ J- "</w:t>
              <w:br/>
              <w:t>nra 11 V^H '   .■;■■.   ■ ■ ■..   ■.""..   ■ ■: .    ■     ■.■.   ■. :■    :.     ■     : ^^W^T FV ^^WWrW ft flB Aft^^11 ^^fHE■■""■"■.....■ " " ■    "■      ■ ■"   "■ ■    """■    "■ "   "■     ■ ■ "   '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00</w:t>
            </w:r>
          </w:p>
        </w:tc>
      </w:tr>
      <w:tr>
        <w:trPr>
          <w:trHeight w:val="42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00</w:t>
            </w:r>
          </w:p>
        </w:tc>
      </w:tr>
      <w:tr>
        <w:trPr>
          <w:trHeight w:val="44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00</w:t>
            </w:r>
          </w:p>
        </w:tc>
      </w:tr>
      <w:tr>
        <w:trPr>
          <w:trHeight w:val="43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00</w:t>
            </w:r>
          </w:p>
        </w:tc>
      </w:tr>
      <w:tr>
        <w:trPr>
          <w:trHeight w:val="43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00</w:t>
            </w:r>
          </w:p>
        </w:tc>
      </w:tr>
      <w:tr>
        <w:trPr>
          <w:trHeight w:val="44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00</w:t>
            </w:r>
          </w:p>
        </w:tc>
      </w:tr>
      <w:tr>
        <w:trPr>
          <w:trHeight w:val="499" w:hRule="atLeast"/>
        </w:trPr>
        <w:tc>
          <w:tcPr>
            <w:tcW w:w="184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59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; r Justicia de Casación Penal : &gt;    ■   ;: ^    5  v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- AmpUación y Modificación de Sedes Judiciales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-Comodoro Py 2002-Consí</w:t>
            </w:r>
          </w:p>
        </w:tc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ucción Alcaldía- .:',:-";■■ v.:-;-;:;v.-.■■.-. ■■:v■.]-:--:■ -.{■■ .:\\mv-.■ ■, ■.. ■■.-,.■■. 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0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0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0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F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1</w:t>
      </w:r>
      <w:r>
        <w:rPr>
          <w:rFonts w:ascii="Arial" w:hAnsi="Arial"/>
          <w:sz w:val="20"/>
        </w:rPr>
        <w:t>º</w:t>
      </w:r>
    </w:p>
    <w:tbl>
      <w:tblPr>
        <w:tblW w:w="18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11"/>
        <w:gridCol w:w="18"/>
        <w:gridCol w:w="789"/>
        <w:gridCol w:w="37"/>
        <w:gridCol w:w="9"/>
        <w:gridCol w:w="10"/>
        <w:gridCol w:w="826"/>
        <w:gridCol w:w="9"/>
        <w:gridCol w:w="20"/>
        <w:gridCol w:w="761"/>
        <w:gridCol w:w="54"/>
        <w:gridCol w:w="20"/>
        <w:gridCol w:w="9"/>
        <w:gridCol w:w="1056"/>
        <w:gridCol w:w="39"/>
        <w:gridCol w:w="494"/>
        <w:gridCol w:w="343"/>
        <w:gridCol w:w="27"/>
        <w:gridCol w:w="9"/>
        <w:gridCol w:w="826"/>
        <w:gridCol w:w="19"/>
        <w:gridCol w:w="448"/>
        <w:gridCol w:w="379"/>
        <w:gridCol w:w="28"/>
        <w:gridCol w:w="1265"/>
        <w:gridCol w:w="1672"/>
        <w:gridCol w:w="1672"/>
        <w:gridCol w:w="1672"/>
        <w:gridCol w:w="1672"/>
        <w:gridCol w:w="889"/>
        <w:gridCol w:w="18"/>
        <w:gridCol w:w="2401"/>
        <w:gridCol w:w="29"/>
        <w:gridCol w:w="7"/>
      </w:tblGrid>
      <w:tr>
        <w:trPr>
          <w:trHeight w:val="461" w:hRule="atLeast"/>
        </w:trPr>
        <w:tc>
          <w:tcPr>
            <w:tcW w:w="159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JUSTICIA ORDINARIA DE CAPITAL FEDERAL                      ;     \i          ^ ;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v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;:- "■■ -•-:■'■ ■/J^^Om^UWSBOH'^^i^y^rA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:---!</w:t>
            </w:r>
          </w:p>
        </w:tc>
        <w:tc>
          <w:tcPr>
            <w:tcW w:w="8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</w:tr>
      <w:tr>
        <w:trPr>
          <w:trHeight w:val="432" w:hRule="atLeast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</w:tr>
      <w:tr>
        <w:trPr>
          <w:trHeight w:val="432" w:hRule="atLeast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00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3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■ ■■■■■■■■-■ ■■.-.■■■. ■■ .■:.":■■.■   :-y-:■■-■■-■"■.:■:■:" \:^ "   ! ■:.■":■■■:\.■"■■■■.■ -,■.-■2,700</w:t>
            </w:r>
          </w:p>
        </w:tc>
        <w:tc>
          <w:tcPr>
            <w:tcW w:w="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9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&gt; JUSTICIA ORDINARIA DE CAPITAL FEDERAL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Í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4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Fuero del</w:t>
            </w:r>
          </w:p>
        </w:tc>
        <w:tc>
          <w:tcPr>
            <w:tcW w:w="10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bajo |                        -..'-\&lt;- '..:■■■ \. ■.■■:" ' ".:-.:&gt;':. -.: . .-: 'v</w:t>
            </w:r>
          </w:p>
        </w:tc>
        <w:tc>
          <w:tcPr>
            <w:tcW w:w="2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;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                            DENOMINACIÓN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</w:tr>
      <w:tr>
        <w:trPr>
          <w:trHeight w:val="432" w:hRule="atLeast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700</w:t>
            </w:r>
          </w:p>
        </w:tc>
      </w:tr>
      <w:tr>
        <w:trPr>
          <w:trHeight w:val="432" w:hRule="atLeast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28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;7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 23 &lt;-04 FUERO DEL TRABAJO</w:t>
            </w:r>
          </w:p>
        </w:tc>
        <w:tc>
          <w:tcPr>
            <w:tcW w:w="88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9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élacióh de Sedes Judiciales</w:t>
            </w:r>
          </w:p>
        </w:tc>
        <w:tc>
          <w:tcPr>
            <w:tcW w:w="24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Edifido P</w:t>
            </w:r>
          </w:p>
        </w:tc>
        <w:tc>
          <w:tcPr>
            <w:tcW w:w="125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que Sánez Peña 1211-Reparación y Pintura Patios-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!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</w:tr>
      <w:tr>
        <w:trPr>
          <w:trHeight w:val="48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056</Characters>
  <CharactersWithSpaces>34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