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nuncia presentada por el prosecretario administrativo -contratado-</w:t>
        <w:br/>
        <w:t>doctor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hristian Gambo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0/01 de fe 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mayo ppdo. en el sentido que en reemplazo del citado funcionario se</w:t>
        <w:br/>
        <w:t>contrate al doctor DIEGO VELASCO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317.287) en igual categoría</w:t>
        <w:br/>
        <w:t>para desempeñarse en el Juzgado Nacional en lo Criminal y Correccional Federal</w:t>
        <w:br/>
        <w:t>N°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-</w:t>
        <w:br/>
        <w:t>copias de fs. 11/13 las que serán agregadas a las presentes actuaciones y des-</w:t>
        <w:br/>
        <w:t>glósense los originales que serán remitidos al Departamento de Administración de</w:t>
        <w:br/>
        <w:t>Personal del Consejo de la Magistratura y copia de las mismas a la Dirección</w:t>
        <w:br/>
        <w:t>General de Administración Financiera, a los fines correspondient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