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 º152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octubre de 2002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 lo solicitado por la señora Presidente de la Cámara Nacional de Apelaciones del Trabaj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8/2002, de fecha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ppdo., en el sentido que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Romina Becchi que renunció, se contrate ai señor Juan Manuel LORENZO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769.875) con una categoría presupuestaria equivalente al cargo de auxiliar, para desempeñarse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