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4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 N°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 el art. 13 del decreto-ley 1285/58 {Ley 14.467) y Re-</w:t>
        <w:br/>
        <w:t>glamento para la Justicia Nacional,    ef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</w:t>
        <w:br/>
        <w:t>promociones en el Archivo General de la Corta Suprema de</w:t>
        <w:br/>
        <w:t>Justicia de la Nación,    en cargos cre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Res.n° 1044/88</w:t>
        <w:br/>
        <w:t>SUBDIRE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a la actual prosecretaría jefe,     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N NASTASI    DE RODRIGUEZ.</w:t>
        <w:br/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JEFE</w:t>
      </w:r>
      <w:r>
        <w:rPr>
          <w:rFonts w:ascii="Times New Roman" w:hAnsi="Times New Roman"/>
          <w:color w:val="auto"/>
          <w:sz w:val="20"/>
          <w:lang w:val="es-ES_tradnl"/>
        </w:rPr>
        <w:t>, a los actuales jefes de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HORACIO LANGELLOTTI</w:t>
      </w:r>
      <w:r>
        <w:rPr>
          <w:rFonts w:eastAsia="Times New Roman" w:ascii="Times New Roman" w:hAnsi="Times New Roman"/>
          <w:color w:val="auto"/>
          <w:sz w:val="20"/>
          <w:lang w:val="en-US"/>
        </w:rPr>
        <w:t>, JAIM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EZ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L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STI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