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45/89.      EXP.N°10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sept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la acordada 34/84 modifi-</w:t>
        <w:br/>
        <w:t>cada por la 30/87 y la existencia de dos (2) cargos vacantes</w:t>
        <w:br/>
        <w:t>para los cuales se requiere titulo habilitante que deberán ser</w:t>
        <w:br/>
        <w:t>cubiertos por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Llamar a concurso abierto de antecedentes</w:t>
        <w:br/>
        <w:t>y oposición a fin de cubrir dos (2) cargos de segundo médico</w:t>
        <w:br/>
        <w:t>de obducciones (oficiales superiores de 8a.) en la Morgue</w:t>
        <w:br/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ntegrar la Comisión Asesora a que se</w:t>
        <w:br/>
        <w:t>refieren los artículos 2 y 3 de la acordada 34/84 con el Direc-</w:t>
        <w:br/>
        <w:t>tor Médico de la Morgue Judicial, el Jefe de Obducciones de la</w:t>
        <w:br/>
        <w:t>Morgue Judicial -o en su reemplazo el Segundo Jefe de</w:t>
        <w:br/>
        <w:t>Obducciones de la institución- y el señor Decano del Cuerpo</w:t>
        <w:br/>
        <w:t>Médico Forense, quienes recibirán la colaboración como secreta-</w:t>
        <w:br/>
        <w:t>rio del Administrador, Subadministrador o Jefe de Personal de</w:t>
        <w:br/>
        <w:t>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jar el plazo para la presen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en concursar en diez días hábiles a partir de la</w:t>
        <w:br/>
        <w:t>publicación de este llamado en el Boletín Oficial, Las presen-</w:t>
        <w:br/>
        <w:t>taciones deberán hacerse en la Mesa de Entradas de la Morgue</w:t>
        <w:br/>
        <w:t>Judicial en el horario de 7.30 a 13.30 hs. y serán acompañadas</w:t>
        <w:br/>
        <w:t>de los antecedentes de los aspirantes, quienes deberán consti-</w:t>
        <w:br/>
        <w:t>tuir domicilio 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Para cubrir las vacantes de segundo méd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ductor, además de poseer título de médico expedido por uni-</w:t>
        <w:br/>
        <w:t>versidad nacional o privada debidamente reconocida se requeri-</w:t>
        <w:br/>
        <w:t>rá aprobar la prueba de oposición teórico prác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Una vez vencido el plazo fij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3° la Comisión Asesora procederá a evaluar los anteceden-</w:t>
        <w:br/>
        <w:t>tes de los aspirantes, y determinará cuáles de ellos, a su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, los reúnen suficientes para poder intervenir en la</w:t>
        <w:br/>
        <w:t>prueba de o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de la Comisión Asesora</w:t>
        <w:br/>
        <w:t>será irrecurr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endrán especialmente en conside-</w:t>
        <w:br/>
        <w:t>ración los si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) Acreditar experiencia prác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alización de obducciones (autopsias con fines médi-</w:t>
        <w:br/>
        <w:t>cos leg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oseer  el  título  de Médico</w:t>
        <w:br/>
        <w:t>Leg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Haber completado la res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a en Anatomía Patológica, en una institución reconocida</w:t>
        <w:br/>
        <w:t>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Haber efectuado una concurren-</w:t>
        <w:br/>
        <w:t>cia no menor de dos años a un servicio de Anatomía Patológi-</w:t>
        <w:br/>
        <w:t>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esarrollar o haber desarrolla-</w:t>
        <w:br/>
        <w:t>do actividad docente en las cátedras de Patología y/o Medici-</w:t>
        <w:br/>
        <w:t>na Legal de Facultades de Medicina nacionales o privadas</w:t>
        <w:br/>
        <w:t>debidamente reconoc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Desempeñarse o haberse desempe-</w:t>
        <w:br/>
        <w:t>ñado como médico leg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Haber realizado trabajos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 legal, patología forense o anatomía patológica que</w:t>
        <w:br/>
        <w:t>hayan sido publicados en revistas, libros o presentados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gresos científ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Haber dictado y/o asisti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sos de perfeccionamiento sobre medicina legal o patológi-</w:t>
        <w:br/>
        <w:t>c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Se fijan como normas de valora-</w:t>
        <w:br/>
        <w:t>ción para los antecedentes curriculares y prueba de oposi-</w:t>
        <w:br/>
        <w:t>ció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 (máximo 50 puntos)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845/89.       EXP.N°106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. por año ..........................máx.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Título dé Médico Legista .....................     1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or haber completado la residencia médica en Anatomía Pato-</w:t>
        <w:br/>
        <w:t>lógica en una institución reconocida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 p. por año en los dos primeros años ...máx.5 p.</w:t>
        <w:br/>
        <w:t xml:space="preserve"> d) Por acreditar concurrencia no menor de dos años a un servi-</w:t>
        <w:br/>
        <w:t>cio de Anatomía Patológica reconocido.</w:t>
        <w:br/>
        <w:t>puntaje: 1 p. por año ...........................máx. 5 p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Por actividad docente en cátedras de Medicina Legal o pato-</w:t>
        <w:br/>
        <w:t>logía de Facultades de Medicina nacionales o privadas debida-</w:t>
        <w:br/>
        <w:t>mente reconocid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 1p. por año para auxiliares docentes (Ayudantes de</w:t>
        <w:br/>
        <w:t>Primera y Segunda) y 2 p. por año para Docentes Autorizados y</w:t>
        <w:br/>
        <w:t>Jefes de Trabajos Prácticos .... .................. 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Por desempeño de la función de médico legista.</w:t>
        <w:br/>
        <w:t>puntaje: 1p. por año ........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Por trabajos realizados sobre temas médico legales o sobre</w:t>
        <w:br/>
        <w:t>patología que hayan sido publicados en revistas,  libros o</w:t>
        <w:br/>
        <w:t>presentados en congresos científ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1 p. por trabajo (*) ..............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*) NOTA: En caso de que el trabajo haya obtenido un premio</w:t>
        <w:br/>
        <w:t>otorgado por institución científica reconocida se concederán</w:t>
        <w:br/>
        <w:t>por éste tres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Por dictar o asistir a cursos sobre medicina legal o patoló-</w:t>
        <w:br/>
        <w:t>gica.</w:t>
        <w:br/>
        <w:t>puntaje: 2 p. por cada curso de más de 50 horas que h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do y 1 p. por cursos de menor duración.....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Se computará el 50% de los puntos cuando acredite la</w:t>
        <w:br/>
        <w:t>asistencia a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LA PRUEBA DE OPOSICIÓN</w:t>
      </w:r>
      <w:r>
        <w:rPr>
          <w:rFonts w:ascii="Courier New" w:hAnsi="Courier New"/>
          <w:sz w:val="20"/>
          <w:lang w:val="es-AR"/>
        </w:rPr>
        <w:t xml:space="preserve"> (</w:t>
      </w:r>
      <w:r>
        <w:rPr>
          <w:rFonts w:ascii="Courier New" w:hAnsi="Courier New"/>
          <w:sz w:val="20"/>
          <w:lang w:val="es-ES_tradnl"/>
        </w:rPr>
        <w:t>máximo 50 puntos)</w:t>
        <w:br/>
        <w:t>a) Hasta un máximo de 20 puntos y un mínimo de 5 para la eva-</w:t>
        <w:br/>
        <w:t>luación de los 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Hasta un máximo de 30 puntos y un mínimo de 10 para la</w:t>
        <w:br/>
        <w:t>evaluación del desempeño en la realización de la ob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 se fijará día y hora para la prue-</w:t>
        <w:br/>
        <w:t>ba de oposición, se notificará a todos los concursantes en</w:t>
        <w:br/>
        <w:t>el domicilio que hubieren constituído, y se citará a los</w:t>
        <w:br/>
        <w:t>considerados con antecedentes suficientes para interven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isión de la Corte el dictamen que elabore, establecien-</w:t>
        <w:br/>
        <w:t>do el orden de méritos de los aspirantes. El Tribunal podrá</w:t>
        <w:br/>
        <w:t>designar a cualquiera de los cuatro aspirantes mejor califi-</w:t>
        <w:br/>
        <w:t>cados, pero para nombrar al tercero o al cuarto deberá fun-</w:t>
        <w:br/>
        <w:t>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Publíquese en el Boletín Ofi-</w:t>
        <w:br/>
        <w:t>cial, previa comunicación que se practicará a la Facultad de</w:t>
        <w:br/>
        <w:t>Medicina de Buenos Aires, Facultad de Medicina del Salvador,</w:t>
        <w:br/>
        <w:t>Federación Médica Gremial de la República Argentina, Federa-</w:t>
        <w:br/>
        <w:t>ción Médica de la Provincia de Buenos Aires, Fe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a Gremial de la Capital Federal, Facultad de Medicina</w:t>
        <w:br/>
        <w:t>de La Plata, Asociación Médica Argentina y a la Confedera-</w:t>
        <w:br/>
        <w:t>ción Médica de la República Argentina, como así también a la</w:t>
        <w:br/>
        <w:t>Cámara Nacional de Apelaciones en lo Criminal y Correccional</w:t>
        <w:br/>
        <w:t>y a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262</Characters>
  <CharactersWithSpaces>5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4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