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9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2 de    juni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s. 17 de la ley. 16.432, 23 de la ley 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</w:t>
        <w:br/>
        <w:t>ley 19.362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rear en el Servicio de Reconocimientos</w:t>
        <w:br/>
        <w:t>Médicos un (1) cargo de Auxiliar Superior de Tercera (Médi-</w:t>
        <w:br/>
        <w:t>co de Reconocimient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Administrati-</w:t>
        <w:br/>
        <w:t>va y Contable del Poder Judicial de la Nación a liquidar</w:t>
        <w:br/>
        <w:t>-hasta tanto se efectúe la reestructuración presupuestaria</w:t>
        <w:br/>
        <w:t>pertinente- el gasto resultante de lo precedentemente dis-</w:t>
        <w:br/>
        <w:t>puesto, con cargo a la Partida Principal 1199 "Crédit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