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      S.S.A.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933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742/84 del</w:t>
        <w:br/>
        <w:t>registro del Departamento de Compras, por el cual solicita</w:t>
        <w:br/>
        <w:t>autorización para convocar una licitación a fin de proceder</w:t>
        <w:br/>
        <w:t>a la provisión de diez mil doscientas (10.200) resmas de</w:t>
        <w:br/>
        <w:t>papel para fotocopiadoras, con destino a diversos tribuna</w:t>
        <w:br/>
        <w:t>les judiciales, de conformidad con lo establecido en el /</w:t>
        <w:br/>
        <w:t>art. 56, inc. 3º, ap. d) de la ley de Contabilidad y sus</w:t>
        <w:br/>
        <w:t>decretos reglamentarios, y teniendo en cuenta lo dispuesto</w:t>
        <w:br/>
        <w:t>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ón pertinente conforme al pliego y cláusu-</w:t>
        <w:br/>
        <w:t>las particulares obrantes a fs. 16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-</w:t>
        <w:br/>
        <w:t>ma de PESOS ARGENTINOS SIETE MILLONES SEISCIENTOS CINCUEN-</w:t>
        <w:br/>
        <w:t>TA MIL ($a. 7.650.000.-), destinados a atender el gasto /</w:t>
        <w:br/>
        <w:t>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</w:t>
        <w:br/>
        <w:t>se a la Cuenta "Papel, cartón e impresos" (1-05-002-1-12-</w:t>
        <w:br/>
        <w:t>1210-205) del Presupuesto General de Gastos para el Ejerci-</w:t>
        <w:br/>
        <w:t>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