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301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-</w:t>
        <w:br/>
        <w:t>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solicita en est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Intendencia en el edificio que ocupa</w:t>
        <w:br/>
        <w:t>actualmente el Juzgado Federal de Formosa y que en fecha</w:t>
        <w:br/>
        <w:t>próxima habrá de ocupar también el Tribunal Oral en lo</w:t>
        <w:br/>
        <w:t>Criminal Federal de esa provi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 atendible la pro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Ernesto Ramón de Los Santos</w:t>
        <w:br/>
        <w:t>quien se desempeñó como adscripto hasta el 30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nsecuencia y,    hasta tanto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e el Tribunal Oral en ese asiento, resulta aconseja-</w:t>
        <w:br/>
        <w:t>ble autoriz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gente citado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hasta el 30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al señor Ernesto Ramón De Los Santos,</w:t>
        <w:br/>
        <w:t>encargado de sección de la Dirección General de Arquitectu-</w:t>
        <w:br/>
        <w:t>ra y Servicios; al Juzgado Federal de Formosa (res.</w:t>
        <w:br/>
        <w:t>1864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