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7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0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. 467) y Reglamento para la Justicia</w:t>
        <w:br/>
        <w:t>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-</w:t>
        <w:br/>
        <w:t>ción de personal de la Subdirección de Notificaciones para la Justicia Nacional,</w:t>
        <w:br/>
        <w:t>AUXILIAR ADMINISTRATIVO; en reemplazo de la señorita Alicia Cristofalo que fue</w:t>
        <w:br/>
        <w:t>promovida, al señor Javier Francisco RODRÍGUEZ USE (D. N. I. N° 27. 778. 664-clase</w:t>
        <w:br/>
        <w:t>1979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</w:t>
        <w:br/>
        <w:t>fs. 1/7 que serán agregadas al legajo personal,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