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  <w:br/>
        <w:t>Intendencia del Pala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GIO GABRIEL RODRIGUEZ VEGA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835.330 -cla-</w:t>
        <w:br/>
        <w:t>se 1964-) en reemplazo del señor Luis María Oviedo, cuya</w:t>
        <w:br/>
        <w:t>autorización de contrato fuera dispuesta por Resolución N°</w:t>
        <w:br/>
        <w:t>1944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examen de capacitación que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