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3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554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6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    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        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2554/92,        caratul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omun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presuntas      irregularidades      en      el      Juzgado      Federal</w:t>
        <w:br/>
        <w:t>n°      5"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   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Juagado en lo Criminal y Correc-</w:t>
        <w:br/>
        <w:t>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ha remitido a esta Corte fotocopia de las</w:t>
        <w:br/>
        <w:t>partes pertinentes de las causas B.869, caratuladas "Wong</w:t>
        <w:br/>
        <w:t>Shiu Lung s/ falsificación " y "Sala I de la Cámara Criminal</w:t>
        <w:br/>
        <w:t>y Correccional Federal s/ denuncia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de    tales    antecedentes    result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rcunstancias que ameritan la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a Corte por</w:t>
        <w:br/>
        <w:t>vía de superintendencia mediante el Cuerpo de Auditores del</w:t>
        <w:br/>
        <w:t>Tribunal, ya que se trata de hechos distintos a los que for-</w:t>
        <w:br/>
        <w:t>man el objeto del sumario que lleva a cabo la Cámara Nacional</w:t>
        <w:br/>
        <w:t>de Apelaciones en lo Criminal y Correccional federal; este</w:t>
        <w:br/>
        <w:t>último tribunal ha visto notablemente incrementadas sus ta-</w:t>
        <w:br/>
        <w:t>reas como consecuencia de que una de sus salas atiende</w:t>
        <w:br/>
        <w:t>provisoriamente las funciones que la ley 23.984 otorga a la</w:t>
        <w:br/>
        <w:t>Cámara Nacional de Casación Penal (Acordada n° 37/92) y la</w:t>
        <w:br/>
        <w:t>existencia de ese Cuerpo específico, con personal especializa-</w:t>
        <w:br/>
        <w:t>do en este tipo de investigaciones, autorizan a presumir un</w:t>
        <w:br/>
        <w:t>más rápido tratamiento de la cuestión, en cuya dilucidación</w:t>
        <w:br/>
        <w:t>se encuentra interesada la buena administración de justicia.</w:t>
        <w:br/>
        <w:t>Por ello, 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mitir esta actuaciones y sus agrega-</w:t>
        <w:br/>
        <w:t>dos al Cuerpo de Auditores de esta Corte Suprema, a los fines</w:t>
        <w:br/>
        <w:t>indicados precedente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úmpla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