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8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col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equipo de aire acondicionado en el juzgado nacional de primera instancia en lo</w:t>
        <w:br/>
        <w:t>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 surge que e! equipo de aire ha sido adquirido por el</w:t>
        <w:br/>
        <w:t>juzgado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/3 la Intendencia del Palacio de Justicia informa que</w:t>
        <w:br/>
        <w:t>para la colocaci</w:t>
      </w:r>
      <w:r>
        <w:rPr>
          <w:rFonts w:eastAsia="Arial" w:ascii="Arial" w:hAnsi="Arial"/>
          <w:color w:val="auto"/>
          <w:sz w:val="20"/>
          <w:lang w:val="es-ES_tradnl"/>
        </w:rPr>
        <w:t>ón de dicho equipo es necesario proceder al corte de persianas metálicas</w:t>
        <w:br/>
        <w:t>y hojas de ven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3 vta. surge que para la colocaci</w:t>
      </w:r>
      <w:r>
        <w:rPr>
          <w:rFonts w:eastAsia="Arial" w:ascii="Arial" w:hAnsi="Arial"/>
          <w:color w:val="auto"/>
          <w:sz w:val="20"/>
          <w:lang w:val="es-ES_tradnl"/>
        </w:rPr>
        <w:t>ón de dicho equipo no</w:t>
        <w:br/>
        <w:t>es necesario el corte de dichas persianas metálicas y sólo el corte de la ventana de</w:t>
        <w:br/>
        <w:t>madera, lo que no altera la estética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la colocación de un equipo de aire acondicionado en el</w:t>
        <w:br/>
        <w:t>juzgado nacional de primera instancia en lo criminal de instrucción nº 10 ubicado en el 7º</w:t>
        <w:br/>
        <w:t>piso del Palacio de Justi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