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8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41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   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brer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condicionada presen-</w:t>
        <w:br/>
        <w:t>tada por el prosecretario administrativo (oficial de justicia)</w:t>
        <w:br/>
        <w:t>de la Subdirección de Mandamientos para la Justicia Nacional,</w:t>
        <w:br/>
        <w:t>señor Juan Carlos Bayá Casal en los términos de los decretos</w:t>
        <w:br/>
        <w:t>8820/62 y 9202/62 hasta tanto el A.N.Se.S comunique el otorga-</w:t>
        <w:br/>
        <w:t>miento del beneficio. Hágase saber a la Dirección de Adminis-</w:t>
        <w:br/>
        <w:t>tración Financiera a sus efectos (Acordada N° 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189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