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08 Bis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0.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-a partir del 10 de Julio</w:t>
        <w:br/>
        <w:t>ppdo.- la autorización concedida a la Cámara Nacional de /</w:t>
        <w:br/>
        <w:t>Apelaciones en lo Criminal y Correccional por Resolución /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/80, respecto a la contratación de dos (2) agentes //</w:t>
        <w:br/>
        <w:t>para desempeñarse en el Cuerpo de Delegados Inspector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una remun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quivalente a la del cargo de Auxi-/</w:t>
        <w:br/>
        <w:t>liar Principal de Tercera (Personal Administrativo y Téc-</w:t>
        <w:br/>
        <w:t>nico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