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5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-593/96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12 al 24 de mayo de 1996, al doctor Jorge Ernesto</w:t>
        <w:br/>
        <w:t>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 en su carácter de Juez titular del Juzgado Federal</w:t>
        <w:br/>
        <w:t>en lo Criminal y Correccional de Morón N°2, en virtud de lo</w:t>
        <w:br/>
        <w:t>establecido en el art.l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