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2.13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477/95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5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3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la-</w:t>
        <w:br/>
        <w:t>cionadas con la locaci</w:t>
      </w:r>
      <w:r>
        <w:rPr>
          <w:rFonts w:eastAsia="Arial" w:ascii="Arial" w:hAnsi="Arial"/>
          <w:color w:val="auto"/>
          <w:sz w:val="20"/>
          <w:lang w:val="es-ES_tradnl"/>
        </w:rPr>
        <w:t>ón del inmueble sito en la calle</w:t>
        <w:br/>
        <w:t>Paraná n° 380/86,    sede de tribunales y organismos del</w:t>
        <w:br/>
        <w:t>fuero Civil y Comercial Federal de la Capit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4 la Gerencia de Contrata-</w:t>
        <w:br/>
        <w:t>ciones de la Administraci</w:t>
      </w:r>
      <w:r>
        <w:rPr>
          <w:rFonts w:eastAsia="Arial" w:ascii="Arial" w:hAnsi="Arial"/>
          <w:color w:val="auto"/>
          <w:sz w:val="20"/>
          <w:lang w:val="es-ES_tradnl"/>
        </w:rPr>
        <w:t>ón Nacional de la Seguridad So-</w:t>
        <w:br/>
        <w:t>cial, en cumplimiento del Artículo 14 del Decreto n°</w:t>
        <w:br/>
        <w:t>1.757/90, acompaña un proyecto de contrato de locación</w:t>
        <w:br/>
        <w:t>por dicho inmueble, que viene ocupando desde tiempo</w:t>
        <w:br/>
        <w:t>atrás el Poder Judicial de la Nación (confr. fs. 7/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0/31 y 73/74 se expid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rpo de Peritos Tasadores acerca del valor locativo</w:t>
        <w:br/>
        <w:t>del inmueble aludido, estim</w:t>
      </w:r>
      <w:r>
        <w:rPr>
          <w:rFonts w:eastAsia="Arial" w:ascii="Arial" w:hAnsi="Arial"/>
          <w:color w:val="auto"/>
          <w:sz w:val="20"/>
          <w:lang w:val="es-ES_tradnl"/>
        </w:rPr>
        <w:t>ándose de sus conclusiones</w:t>
        <w:br/>
        <w:t>que es razonable el importe solicitado ($ 21,85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lo informado a fs. 61/6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 lo dispuesto por el reglamento de</w:t>
        <w:br/>
        <w:t>locaciones aprobado por Acordada n</w:t>
      </w:r>
      <w:r>
        <w:rPr>
          <w:rFonts w:eastAsia="Arial" w:ascii="Arial" w:hAnsi="Arial"/>
          <w:color w:val="auto"/>
          <w:sz w:val="20"/>
          <w:lang w:val="es-ES_tradnl"/>
        </w:rPr>
        <w:t>° 46/89.-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contratar directamente con la Adminis-</w:t>
        <w:br/>
        <w:t>tración Nacional de la Seguridad Social, la locación del</w:t>
        <w:br/>
        <w:t>inmueble sito en la calle Paraná n° 380/86, sobre la ba-</w:t>
        <w:br/>
        <w:t>se de un alquiler mensual de PESOS VEINTIUN MIL OCHOCIEN-</w:t>
        <w:br/>
        <w:t>TOS CINCUENTA ($ 21.850.-), por el término de dos (2)</w:t>
        <w:br/>
        <w:t>años con opción a prórroga por dos (2) años má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ceder</w:t>
      </w:r>
      <w:r>
        <w:rPr>
          <w:rFonts w:eastAsia="Arial" w:ascii="Arial" w:hAnsi="Arial"/>
          <w:color w:val="auto"/>
          <w:sz w:val="20"/>
          <w:lang w:val="es-ES_tradnl"/>
        </w:rPr>
        <w:t>á a confeccionar,"ad-referendum", el contrato</w:t>
        <w:br/>
        <w:t>de locación respectivo, conforme lo dispuesto preceden-</w:t>
        <w:br/>
        <w:t>temente y a las demás constancias de autos, quedando au-</w:t>
        <w:br/>
        <w:t>torizado a suscribirlo la señora Directora General de la</w:t>
        <w:br/>
        <w:t>Subsecretaría de Administración, C.P.N. Estela M. C.</w:t>
        <w:br/>
        <w:t>Basso o su reemplazante leg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l gasto resultante deber</w:t>
      </w:r>
      <w:r>
        <w:rPr>
          <w:rFonts w:eastAsia="Arial" w:ascii="Arial" w:hAnsi="Arial"/>
          <w:color w:val="auto"/>
          <w:sz w:val="20"/>
          <w:lang w:val="es-ES_tradnl"/>
        </w:rPr>
        <w:t>á imputar-</w:t>
        <w:br/>
        <w:t>se a las partidas pertinentes del Presupuesto General de</w:t>
        <w:br/>
        <w:t>Gas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a la cita-</w:t>
        <w:br/>
        <w:t>da Subsecretaría de Administración. Dése intervención al</w:t>
        <w:br/>
        <w:t>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