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04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0389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de marz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 en los arts. 17 de la ley 16432, 23 de la ley 17.928 y 3o de la ley 19.362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sferir el cargo de ayudante, con su actual titula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a Adelaida RUIZ de LEAL, del Juzgado Federal de Santiago del Estero, a la Dirección de Gestión Interna y Habilitación de este Tribun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                                                            </w:t>
      </w:r>
      <w:r>
        <w:rPr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13</Characters>
  <CharactersWithSpaces>4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6:17:00Z</dcterms:created>
  <dc:creator>Victor Pagnone</dc:creator>
  <dc:description/>
  <dc:language>en-US</dc:language>
  <cp:lastModifiedBy/>
  <dcterms:modified xsi:type="dcterms:W3CDTF">2006-08-01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