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4450/97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od 57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 mil novecientos ocho con nueve centavos</w:t>
        <w:br/>
        <w:t>(2.908,09), para ser destinada al 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8536 por el servicio de mantenimiento de ascensores</w:t>
        <w:br/>
        <w:t>efectuados en distintos edificios judiciales durante el</w:t>
        <w:br/>
        <w:t>mes de abril/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