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7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4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de Audito-</w:t>
        <w:br/>
        <w:t>r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4/94 de fecha 24 de</w:t>
        <w:br/>
        <w:t>marzo del corriente año en el sentido que la doctora Inés Marrón</w:t>
        <w:br/>
        <w:t>es designada en el cargo de auxiliar y no como se consignara en</w:t>
        <w:br/>
        <w:t>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