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      de febrero de 1985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</w:t>
        <w:br/>
        <w:t>Reglamento para la Just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(Acordada del 3    de</w:t>
        <w:br/>
        <w:t>marzo de 1958), efectúase la siguiente designación de /</w:t>
        <w:br/>
        <w:t>AUXILIAR PRINCIPAL DE SEXTA (Personal Administrativo y Téc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o) en la Oficina de Notificaciones para la Justicia.Na</w:t>
        <w:br/>
        <w:t>cional en cargo creado por Resolución N°1237/84, ratif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modific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/85, al señor GUSTAVO</w:t>
        <w:br/>
        <w:t>JOAQUÍN ROJO (D.N.I.N° 16.977.575 -clase 19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