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8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81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éndose  tomado  conocimient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3/91 SJ/MJ del Ministerio de Justicia, recibida</w:t>
        <w:br/>
        <w:t>por intermedio de la Cámara Federal de Apelaciones de La</w:t>
        <w:br/>
        <w:t>Plata, y puesta en consideración de los Señores Ministros</w:t>
        <w:br/>
        <w:t>del Tribunal en el Acuerdo del día de la fecha, comuniqúese</w:t>
        <w:br/>
        <w:t>a las Cámaras Nacionales y Federales, para que una vez</w:t>
        <w:br/>
        <w:t>elaborada la información allí solicitada, se remita la</w:t>
        <w:br/>
        <w:t>misma a la Secretaría de Superintendencia Administrativa</w:t>
        <w:br/>
        <w:t>-Secretaría Letrada de Informática- a los efectos de coordi-</w:t>
        <w:br/>
        <w:t>nar y homogeneizar los requerimientos de conformidad con lo</w:t>
        <w:br/>
        <w:t>dispuesto en las Resoluciones Nros. 347/88, 569/88 y</w:t>
        <w:br/>
        <w:t xml:space="preserve">600/88.-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sa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esér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83/91 - SJ/N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NOVIEMBRE 27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 . : Tdo- Gral . de Coop. y Amis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ino de Espana/AR.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 Nacional — Formula-</w:t>
        <w:br/>
        <w:t>ción  de Proyecto integral de</w:t>
        <w:br/>
        <w:t>equipamiento informático.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PRESID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 dirijo  a V.E.,en  el  asun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erencia, a fin de poner en conocimiento por vuestro</w:t>
        <w:br/>
        <w:t>intermedio a esa Excma.Cámara de la posible existencia de</w:t>
        <w:br/>
        <w:t>formular un proyecto integral de equipamiento informático en</w:t>
        <w:br/>
        <w:t>beneficio de los Tribunales Nacionales, tanto con competencia</w:t>
        <w:br/>
        <w:t xml:space="preserve">federal como ordinaria.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asto de dicho Proyecto encontr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amiento dentro del marca del "Tratada General de</w:t>
        <w:br/>
        <w:t>Cooperación y Amistad entre el REINO de ESPAÑA y la REPÚBLICA</w:t>
        <w:br/>
        <w:t>ARGENTINA" (celebrado el 03/07/1983 y ratificado según Ley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3.6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dicho efecto, se hace necesari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e FUERO practique un relevamiento acerca de las necesidades</w:t>
        <w:br/>
        <w:t>en tal sentido, con debida constancia e individualización de</w:t>
        <w:br/>
        <w:t>cantidad de dependencias que recibirían informatización,</w:t>
        <w:br/>
        <w:t>existencia actual de equipamiento informático, y en su caso,</w:t>
        <w:br/>
        <w:t>especificaciones del mismo; como cualquier otro dato que</w:t>
        <w:br/>
        <w:t>fuere de interés al 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álase que    el    resultado 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evamiento requerida deberá informarse a esta Secretaria de</w:t>
        <w:br/>
        <w:t>Estado a más tardar el día 9 de Diciembre de 1991, ya que</w:t>
        <w:br/>
        <w:t>constituye el sustento fáctico de viabilidad del futura</w:t>
        <w:br/>
        <w:t>Documento de Proyecto y por razones técnico-operativas de la</w:t>
        <w:br/>
        <w:t>solicitud de préstamo exigidas por las áreas de Relaciones</w:t>
        <w:br/>
        <w:t>Exteriores y Economia respectivamen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nforme  a  suministrarse  deb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itirse a: Ministerio de Justicia, Secretaria de Justicia</w:t>
        <w:br/>
        <w:t>Gelly y Obe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B9, Pis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(FAX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3-3955)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IOS GUARDE A V.E.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SEÑOR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ctor D. Juan Manuel GAR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                    /         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8</Characters>
  <CharactersWithSpaces>2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 Nº128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