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429/200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9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18</w:t>
      </w:r>
      <w:r>
        <w:rPr>
          <w:rFonts w:ascii="Arial" w:hAnsi="Arial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tres (3) escritorios y un (1) mueble del tipo casillero con destino a la</w:t>
        <w:br/>
        <w:t>Subdirección de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2188/00 se declararon desiertos</w:t>
        <w:br/>
        <w:t>los renglones 1 y 3 de la convocatoria n° 60/00, por lo cual el Departamento de</w:t>
        <w:br/>
        <w:t>Contrataciones procedió a confeccionar un nuevo pliego de bases y condiciones</w:t>
        <w:br/>
        <w:t>que obra a fs. 16/21 y a efectuar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mo resultado del mismo se presentaron distintas</w:t>
        <w:br/>
        <w:t>ofertas que figuran de fs. 41/6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Liquidaciones ha tomado la</w:t>
        <w:br/>
        <w:t>intervenci</w:t>
      </w:r>
      <w:r>
        <w:rPr>
          <w:rFonts w:eastAsia="Arial" w:ascii="Arial" w:hAnsi="Arial"/>
          <w:color w:val="auto"/>
          <w:sz w:val="20"/>
          <w:lang w:val="es-ES_tradnl"/>
        </w:rPr>
        <w:t>ón que le compete, informando que de las empresas que se presentaron</w:t>
        <w:br/>
        <w:t>a esta nueva licitación, ha sido pasible de penalidad por multa por parte de la</w:t>
        <w:br/>
        <w:t>Dirección de Administración Financiera - Consejo de la Magistratura, la firma</w:t>
        <w:br/>
        <w:t>"Bripan S.R.L." (conf. fs. 6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1 y 73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8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con lo 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</w:t>
        <w:br/>
        <w:t>56, 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Desestimar la oferta n</w:t>
      </w:r>
      <w:r>
        <w:rPr>
          <w:rFonts w:eastAsia="Arial" w:ascii="Arial" w:hAnsi="Arial"/>
          <w:color w:val="auto"/>
          <w:sz w:val="20"/>
          <w:lang w:val="es-ES_tradnl"/>
        </w:rPr>
        <w:t>° 4 "BRIPAN S.R.L" por haber sido</w:t>
        <w:br/>
        <w:t>pasible de penalidad por 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Contratar la adquisición de tres (3) escritorios y un (1)</w:t>
        <w:br/>
        <w:t>mueble del tipo casillero con destino a la Subdirección de Notificaciones con la</w:t>
        <w:br/>
        <w:t>oferta n° 2 "AZUA MOBILIARIO" el renglón 1 -por precio válido equitativo- por la</w:t>
        <w:br/>
        <w:t>suma total de pesos setecientos treinta y cinco ($ 735.-), y el renglón 2 -por menor</w:t>
        <w:br/>
        <w:t>precio equitativo- por la suma de pesos ciento treinta ($ 130.-), de acuerdo a su</w:t>
        <w:br/>
        <w:t>presupuesto de 45/4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que asciende a la suma total de</w:t>
        <w:br/>
        <w:t>pesos ochocientos sesenta y cinco ($ 865.-), previo a la emisión de la orden de</w:t>
        <w:br/>
        <w:t>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a los    Departamentos de Contabilidad y</w:t>
        <w:br/>
        <w:t>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