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62/2001, hasta el 30 de noviembre del corriente año, referente a las contrataciones de los agentes -cuyos nombres y categorías presupuestarias a continuación se detallan-,    para desempeñarse en la Intendencia del Palacio de Justicia: 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: FERNANDEZ, Guillermo GALEANO, Enrique Ber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Medio Oficial; BATALLA, 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USTOS, Fabián ESPARZA, Horacio Alberto INSINGER, Jorge PENDRE, Juan Carlos SAMANIEGO, Fernando SEREDA, Osvaldo Seve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SOSIMO, Carlos Alberto CONDORI. Rafael FAVAZZA, Oscar Salvador GALLEGO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 POMPIZZI, Osvaldo RIOS, Pedro A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