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4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2536/86 - Ref. nº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octubre</w:t>
      </w:r>
      <w:r>
        <w:rPr>
          <w:sz w:val="20"/>
        </w:rPr>
        <w:t xml:space="preserve"> de 14</w:t>
      </w:r>
      <w:r>
        <w:rPr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8/86 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</w:t>
        <w:br/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6.909/36 de la</w:t>
        <w:br/>
        <w:t>Subsecretaría de Administración), por el cual se tramita la Li-</w:t>
        <w:br/>
        <w:t>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4/86 a los efectos de lograr la provi- /</w:t>
        <w:br/>
        <w:t>sión de repuestos para artefactos del hogar con destino al De-</w:t>
        <w:br/>
        <w:t>parti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9 de fecha</w:t>
        <w:br/>
        <w:t>9 de septiembre ppdo. (confr, fs. 27), habiéndose expedido res-</w:t>
        <w:br/>
        <w:t>pecto de las ofertas presentadas la Comisión de Preadjudic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 fs. 56/56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.- </w:t>
      </w:r>
      <w:r>
        <w:rPr>
          <w:sz w:val="20"/>
          <w:lang w:val="es-ES_tradnl"/>
        </w:rPr>
        <w:t>Aprobar la Licitación Privada n° 324/86 por</w:t>
        <w:br/>
        <w:t>el importe total de AUSTRALES DOS MIL DOSCIENTOS ONCE CON O- /</w:t>
        <w:br/>
        <w:t>CHENTA CENTAVOS ($A 2.211,80) y adjudicar a las firmas que se /</w:t>
        <w:br/>
        <w:t>indican seguidamente los renglones que para cada una de ellas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JORGE SANTALLA S.C.A." renglones</w:t>
        <w:br/>
        <w:t>nos. 4,6,7,48,79,81,82,</w:t>
      </w:r>
      <w:r>
        <w:rPr>
          <w:sz w:val="20"/>
        </w:rPr>
        <w:t xml:space="preserve"> 83</w:t>
      </w:r>
      <w:r>
        <w:rPr>
          <w:sz w:val="20"/>
          <w:lang w:val="es-ES_tradnl"/>
        </w:rPr>
        <w:t>,85 y 86</w:t>
        <w:br/>
        <w:t>-por única oferta- (precio equita-</w:t>
        <w:br/>
        <w:t>tivo) de acuerdo a su presupuesto</w:t>
        <w:br/>
        <w:t>de fs. 36/37 y por el importe to-</w:t>
        <w:br/>
        <w:t>tal de AUSTRALES QUINIENTOS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..........................      $A    5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s.</w:t>
      </w:r>
      <w:r>
        <w:rPr>
          <w:sz w:val="20"/>
        </w:rPr>
        <w:t xml:space="preserve"> f.f.</w:t>
        <w:br/>
      </w:r>
      <w:r>
        <w:rPr>
          <w:sz w:val="20"/>
          <w:lang w:val="es-ES_tradnl"/>
        </w:rPr>
        <w:t>Dto 1/2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FERRETERIA INDUSTRIAL MATI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ra D.G.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Turquié" renglones</w:t>
        <w:br/>
        <w:t>nos. 26,36,37,38,39,43,44,51,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,61,64,66,67,69,75,76 y 77 -por</w:t>
        <w:br/>
        <w:t>única oferta- (precio equitativo)</w:t>
        <w:br/>
        <w:t>de acuerdo a su presupuesto de fs.</w:t>
        <w:br/>
        <w:t>38/44 y por el Importe tot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STRALES UN MIL SEISCIENTOS SE-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 Y UNO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ENTA CENTAVOS      $A  1.661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5</w:t>
      </w:r>
      <w:r>
        <w:rPr>
          <w:sz w:val="20"/>
        </w:rPr>
        <w:t xml:space="preserve"> ds</w:t>
      </w:r>
      <w:r>
        <w:rPr>
          <w:sz w:val="20"/>
          <w:lang w:val="es-ES_tradnl"/>
        </w:rPr>
        <w:t>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-</w:t>
        <w:br/>
        <w:t>misión de Preadjudicaciones a fs, 56- los renglones nos, 1,2,3,</w:t>
        <w:br/>
        <w:t>5,45,46,47,78,80,84,88,89,94,95,96,97 y 98 de la oferta n° 1; /</w:t>
        <w:br/>
        <w:t>renglones nos. 59,63,68,70 y 74 de la oferta n°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clarar desiertos -por falta de ofertas-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. 8/25,27/35,40,41,42,49,50,52/57,62,65,71,72,73,</w:t>
        <w:br/>
        <w:t>87,y 90/93 y -por falta de ofertas válidas- los renglones nos.</w:t>
        <w:br/>
        <w:t>1,2,3,5,45,46,47,59,63,68/70,74,78,80,84,88,89 y 94/98 y proce-</w:t>
        <w:br/>
        <w:t>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Imputar el presente gasto a la Cuenta "Otros</w:t>
        <w:br/>
        <w:t>bienes de consumo" (1-05-002-1-12-1210-225) del Presupuesto Ge-</w:t>
        <w:br/>
        <w:t>neral de Gastos para el Ejercicio Financiero del año 1986 (art.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 Regístrese y devuélvase al Departamento de /</w:t>
        <w:br/>
        <w:t xml:space="preserve">Compras, a sus efectos.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87</Characters>
  <CharactersWithSpaces>21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 Nº 64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