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•</w:t>
      </w:r>
      <w:r>
        <w:rPr>
          <w:rFonts w:eastAsia="Courier New" w:ascii="Courier New" w:hAnsi="Courier New"/>
          <w:color w:val="auto"/>
          <w:sz w:val="20"/>
          <w:lang w:eastAsia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eastAsia="es-ES"/>
        </w:rPr>
        <w:t>º 1248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67/91</w:t>
        <w:br/>
        <w:t>SUPERINTENDENCIA ADMINISTRATIVA</w:t>
        <w:br/>
        <w:t>G.B.13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diciembre de 1991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contratar la provisión</w:t>
        <w:br/>
        <w:t>de sesenta (60) máquinas de escribir electrónicas -cua-</w:t>
        <w:br/>
        <w:t>renta (40) con admisión de papel 12", capacidad de impre-</w:t>
        <w:br/>
        <w:t>sión 10" y veinte (20) con admisión de papel 36 cm. como</w:t>
        <w:br/>
        <w:t>mínimo y velocidad de impresión mínima 12 caracteres por</w:t>
        <w:br/>
        <w:t>segundo ambas- y quince (15) máquinas calculadoras de es-</w:t>
        <w:br/>
        <w:t>critorio, solicitadas por la Prosecretaría de Abasteci-</w:t>
        <w:br/>
        <w:t>miento y con destino a tribunales y organismos de recien-</w:t>
        <w:br/>
        <w:t>te creación; y teniendo en cuenta lo previsto por el</w:t>
        <w:br/>
        <w:t>art.55 de la Ley de Contabilidad y sus decretos regla-</w:t>
        <w:br/>
        <w:t>mentarios y lo dispuesto por esta Corte Suprema en su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, generales y anexo obrantes a fs.</w:t>
        <w:br/>
        <w:t>15/18, con habilitación -a todos los efectos- de la pró-</w:t>
        <w:br/>
        <w:t>xima feria de enero (Forma de pago: sesenta -60- días há-</w:t>
        <w:br/>
        <w:t>biles de la fecha de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TROCIENTOS</w:t>
        <w:br/>
        <w:t>TREINTA MILLONES TRESCIENTOS MIL (A 430.300.000.-), a la</w:t>
        <w:br/>
        <w:t>Cuenta "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y equipos de oficina" (1-05-002-4-41-</w:t>
        <w:br/>
        <w:t>-4120-302) del Presupuesto General de Gastos para el</w:t>
        <w:br/>
        <w:t>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