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 24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-</w:t>
        <w:br/>
        <w:t>do Nacional de Primera Instancia en lo Criminal de Sentencia</w:t>
        <w:br/>
        <w:t>Letra "D" señorita Alejandra Munilla Lacas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motivos    expuestos   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bles para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peticion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3 meses de    licencia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ce de sueldo 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a la auxiliar princi-</w:t>
        <w:br/>
        <w:t>pal de 5a. (personal administrativo y técnico) del juzgado</w:t>
        <w:br/>
        <w:t>Nacional de Primera Instancia en lo Criminal de Sentencia</w:t>
        <w:br/>
        <w:t>Letra "D"    señorita María Alejandra Munilla Lacasa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